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34"/>
      </w:tblGrid>
      <w:tr>
        <w:trPr>
          <w:trHeight w:val="15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t>Let's go party party all night Oh oh oh oh</w:t>
              <w:br/>
              <w:t>Hey lonely lonely goodbye Oh oh oh oh</w:t>
              <w:br/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我們都有覺悟 要瘋狂到日出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br/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我們 天生 就是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D8D8D8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D8D8D8" w:val="clear"/>
              </w:rPr>
              <w:t>右手轉轉轉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D8D8D8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D8D8D8" w:val="clear"/>
              </w:rPr>
              <w:t>左手轉轉轉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D8D8D8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D8D8D8" w:val="clear"/>
              </w:rPr>
              <w:t>往右指  往左指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D8D8D8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D8D8D8" w:val="clear"/>
              </w:rPr>
              <w:t>蹲下  跳</w:t>
            </w:r>
          </w:p>
        </w:tc>
      </w:tr>
      <w:tr>
        <w:trPr>
          <w:trHeight w:val="8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間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D8D8D8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D8D8D8" w:val="clear"/>
              </w:rPr>
              <w:t>右手轉轉轉  雙手轉轉轉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D8D8D8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D8D8D8" w:val="clear"/>
              </w:rPr>
              <w:t>左手轉轉轉  雙手轉轉轉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 xml:space="preserve">我很嚴肅這不能耽誤 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這不能讓步那現實中 已經有太多讓步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t xml:space="preserve">Hey </w:t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派對動物 別找退路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 xml:space="preserve">右手左手金剛芭比 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蝴蝶飛舞晃晃晃晃。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嘿。不要。走開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不會跳舞 就不要跳舞 搖擺也幸福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br/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就閉著眼 以空氣吉他飆速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br/>
              <w:t xml:space="preserve">Hey </w:t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派對動物 不要認輸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br/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你不孤獨 朋友滿屋 瘋狂胡鬧 瘋狂慶祝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右手左手右刷刷左刷刷洗耳朵。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右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  <w:shd w:fill="F1F0F0" w:val="clear"/>
              </w:rPr>
              <w:t>234</w:t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左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  <w:shd w:fill="F1F0F0" w:val="clear"/>
              </w:rPr>
              <w:t>234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自由式換仰式遊蛙式。再一次。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台客舞步叫我姐姐右轉交叉左轉交叉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t>Let's go party party all night Oh oh oh oh</w:t>
              <w:br/>
              <w:t>And many many good times Oh oh oh oh</w:t>
              <w:br/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不願被當寵物 寧願變成怪物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br/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 xml:space="preserve">噢噢 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t>Oh oh oh oh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前空翻後空翻。滑 滑。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挺胸向前 滑，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捶胸覺悟  右轉轉左轉轉。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無敵風火輪右拍左拍右拍。飛彈掃射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入不敷出</w:t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 xml:space="preserve"> </w:t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水電和房租 成績和任務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br/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這泡沫般人生 是那麼辛苦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br/>
              <w:t xml:space="preserve">Hey </w:t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派對動物 是否麻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 xml:space="preserve">右手左手金剛芭比 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蝴蝶飛舞晃晃晃晃。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嘿。不要。走開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你忘了笑 還忘了能哭</w:t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本性被馴服</w:t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 xml:space="preserve">  </w:t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花兩億年 進化卻沒有進步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br/>
              <w:t xml:space="preserve">Hey </w:t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派對動物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br/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無論你是貓咪老虎 麻雀蝙蝠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br/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都要驕傲 都要大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右手左手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右刷刷左刷刷洗耳朵。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右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  <w:shd w:fill="F1F0F0" w:val="clear"/>
              </w:rPr>
              <w:t>234</w:t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左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  <w:shd w:fill="F1F0F0" w:val="clear"/>
              </w:rPr>
              <w:t>234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自由式換仰式遊蛙式。再一次。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台客舞步叫我姐姐右轉交叉左轉交叉。</w:t>
            </w:r>
          </w:p>
        </w:tc>
      </w:tr>
      <w:tr>
        <w:trPr>
          <w:trHeight w:val="20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28"/>
                <w:szCs w:val="20"/>
                <w:shd w:fill="F1F0F0" w:val="clear"/>
              </w:rPr>
            </w:pP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t>Let's go party party all night Oh oh oh oh</w:t>
              <w:br/>
              <w:t>And many many good times Oh oh oh oh</w:t>
              <w:br/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不願被當寵物 寧願變成怪物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br/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 xml:space="preserve">噢噢 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t>Oh oh oh oh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前空翻後空翻。滑 滑。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挺胸向前 滑，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捶胸覺悟 右轉轉左轉轉。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無敵風火輪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t>Let's go party party all night Oh oh oh oh</w:t>
              <w:br/>
              <w:t>Hey lonely lonely goodbye Oh oh oh oh</w:t>
              <w:br/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我們都有覺悟 要瘋狂到日出</w:t>
            </w:r>
            <w:r>
              <w:rPr>
                <w:rFonts w:eastAsia="華康行書體(P)" w:cs="Helvetica" w:ascii="華康行書體(P)" w:hAnsi="華康行書體(P)"/>
                <w:color w:val="4B4F56"/>
                <w:sz w:val="32"/>
                <w:szCs w:val="20"/>
              </w:rPr>
              <w:br/>
            </w: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</w:rPr>
              <w:t>我們 天生 就是 派對動物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前空翻後空翻。滑 滑。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挺胸向前 滑，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捶胸覺悟 右轉轉左轉轉。</w:t>
            </w:r>
          </w:p>
          <w:p>
            <w:pPr>
              <w:pStyle w:val="Normal"/>
              <w:spacing w:lineRule="atLeast" w:line="0"/>
              <w:rPr>
                <w:rFonts w:ascii="華康行書體(P)" w:hAnsi="華康行書體(P)" w:eastAsia="華康行書體(P)" w:cs="Helvetica"/>
                <w:color w:val="4B4F56"/>
                <w:sz w:val="32"/>
                <w:szCs w:val="20"/>
                <w:shd w:fill="F1F0F0" w:val="clear"/>
              </w:rPr>
            </w:pPr>
            <w:r>
              <w:rPr>
                <w:rFonts w:ascii="華康行書體(P)" w:hAnsi="華康行書體(P)" w:cs="Helvetica" w:eastAsia="華康行書體(P)"/>
                <w:color w:val="4B4F56"/>
                <w:sz w:val="32"/>
                <w:szCs w:val="20"/>
                <w:shd w:fill="F1F0F0" w:val="clear"/>
              </w:rPr>
              <w:t>無敵風火輪 嘿</w:t>
            </w:r>
          </w:p>
        </w:tc>
      </w:tr>
    </w:tbl>
    <w:p>
      <w:pPr>
        <w:pStyle w:val="Normal"/>
        <w:spacing w:lineRule="atLeast" w:line="0"/>
        <w:rPr>
          <w:rFonts w:ascii="華康行書體(P)" w:hAnsi="華康行書體(P)" w:eastAsia="華康行書體(P)"/>
          <w:sz w:val="40"/>
        </w:rPr>
      </w:pPr>
      <w:r>
        <w:rPr>
          <w:rFonts w:eastAsia="華康行書體(P)" w:ascii="華康行書體(P)" w:hAnsi="華康行書體(P)"/>
          <w:sz w:val="4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4:00Z</dcterms:created>
  <dc:creator>泰山區義學國小</dc:creator>
  <dc:description/>
  <cp:keywords/>
  <dc:language>en-US</dc:language>
  <cp:lastModifiedBy>泰山區義學國小</cp:lastModifiedBy>
  <cp:lastPrinted>2016-10-21T11:20:00Z</cp:lastPrinted>
  <dcterms:modified xsi:type="dcterms:W3CDTF">2016-10-21T08:44:00Z</dcterms:modified>
  <cp:revision>4</cp:revision>
  <dc:subject/>
  <dc:title/>
</cp:coreProperties>
</file>