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  義學國小六年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書面家長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二）    參與人員：六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六</w:t>
      </w:r>
      <w:r>
        <w:rPr>
          <w:rFonts w:ascii="標楷體" w:hAnsi="標楷體" w:cs="標楷體" w:eastAsia="標楷體"/>
          <w:sz w:val="26"/>
          <w:szCs w:val="26"/>
        </w:rPr>
        <w:t>班家長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楊智仁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級通訊內容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各位親愛的家長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您好</w:t>
      </w:r>
      <w:r>
        <w:rPr>
          <w:rFonts w:eastAsia="標楷體" w:cs="標楷體" w:ascii="標楷體" w:hAnsi="標楷體"/>
          <w:b/>
          <w:sz w:val="26"/>
          <w:szCs w:val="26"/>
          <w:lang w:eastAsia="zh-HK"/>
        </w:rPr>
        <w:t>:</w:t>
      </w:r>
    </w:p>
    <w:p>
      <w:pPr>
        <w:pStyle w:val="Normal"/>
        <w:spacing w:lineRule="exact" w:line="300" w:before="18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於新冠肺炎的疫情緣故，本學期延後了兩週開學，亦擔憂群聚容易提高感染風險，所以本次的家長日採紙本方式，這是孩子們在</w:t>
      </w:r>
      <w:r>
        <w:rPr>
          <w:rFonts w:ascii="標楷體" w:hAnsi="標楷體" w:cs="標楷體" w:eastAsia="標楷體"/>
          <w:sz w:val="26"/>
          <w:szCs w:val="26"/>
          <w:u w:val="single"/>
        </w:rPr>
        <w:t>義小</w:t>
      </w:r>
      <w:r>
        <w:rPr>
          <w:rFonts w:ascii="標楷體" w:hAnsi="標楷體" w:cs="標楷體" w:eastAsia="標楷體"/>
          <w:sz w:val="26"/>
          <w:szCs w:val="26"/>
        </w:rPr>
        <w:t>的最後一個學期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原本想舉辨一場不一樣的班親會，沒想到新冠肺炎來</w:t>
      </w:r>
      <w:r>
        <w:rPr>
          <w:rFonts w:ascii="標楷體" w:hAnsi="標楷體" w:cs="標楷體" w:eastAsia="標楷體"/>
          <w:sz w:val="26"/>
          <w:szCs w:val="26"/>
        </w:rPr>
        <w:t>攪局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這下真的很「不一樣」了。</w:t>
      </w:r>
    </w:p>
    <w:p>
      <w:pPr>
        <w:pStyle w:val="Normal"/>
        <w:spacing w:lineRule="exact" w:line="300" w:before="18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光勿勿，在幾個月孩子即將從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義小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畢業，</w:t>
      </w:r>
      <w:r>
        <w:rPr>
          <w:rFonts w:ascii="標楷體" w:hAnsi="標楷體" w:cs="標楷體" w:eastAsia="標楷體"/>
          <w:sz w:val="26"/>
          <w:szCs w:val="26"/>
        </w:rPr>
        <w:t>亦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從兒童轉為青少年，</w:t>
      </w:r>
      <w:r>
        <w:rPr>
          <w:rFonts w:ascii="標楷體" w:hAnsi="標楷體" w:cs="標楷體" w:eastAsia="標楷體"/>
          <w:sz w:val="26"/>
          <w:szCs w:val="26"/>
        </w:rPr>
        <w:t>雖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心中十分</w:t>
      </w:r>
      <w:r>
        <w:rPr>
          <w:rFonts w:ascii="標楷體" w:hAnsi="標楷體" w:cs="標楷體" w:eastAsia="標楷體"/>
          <w:sz w:val="26"/>
          <w:szCs w:val="26"/>
        </w:rPr>
        <w:t>不捨，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得不放手，接下來這學期我們也要</w:t>
      </w:r>
      <w:r>
        <w:rPr>
          <w:rFonts w:ascii="標楷體" w:hAnsi="標楷體" w:cs="標楷體" w:eastAsia="標楷體"/>
          <w:sz w:val="26"/>
          <w:szCs w:val="26"/>
        </w:rPr>
        <w:t>一起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努力、一起</w:t>
      </w:r>
      <w:r>
        <w:rPr>
          <w:rFonts w:ascii="標楷體" w:hAnsi="標楷體" w:cs="標楷體" w:eastAsia="標楷體"/>
          <w:sz w:val="26"/>
          <w:szCs w:val="26"/>
        </w:rPr>
        <w:t>陪伴孩子們迎接另一個求學階段！以下是本學期的班級相關資訊，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家長</w:t>
      </w:r>
      <w:r>
        <w:rPr>
          <w:rFonts w:ascii="標楷體" w:hAnsi="標楷體" w:cs="標楷體" w:eastAsia="標楷體"/>
          <w:sz w:val="26"/>
          <w:szCs w:val="26"/>
        </w:rPr>
        <w:t>們</w:t>
      </w:r>
      <w:r>
        <w:rPr>
          <w:rFonts w:ascii="標楷體" w:hAnsi="標楷體" w:cs="標楷體" w:eastAsia="標楷體"/>
          <w:sz w:val="26"/>
          <w:szCs w:val="26"/>
        </w:rPr>
        <w:t>閱讀，並陪伴孩子們，讓他們擁有一個快樂又充實的六年級下學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本學期重要行事說明</w:t>
      </w:r>
    </w:p>
    <w:p>
      <w:pPr>
        <w:pStyle w:val="Normal"/>
        <w:numPr>
          <w:ilvl w:val="1"/>
          <w:numId w:val="13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放假日</w:t>
      </w:r>
      <w:r>
        <w:rPr>
          <w:rFonts w:eastAsia="標楷體" w:cs="標楷體" w:ascii="標楷體" w:hAnsi="標楷體"/>
          <w:sz w:val="26"/>
          <w:szCs w:val="26"/>
        </w:rPr>
        <w:t>:04</w:t>
      </w:r>
      <w:r>
        <w:rPr>
          <w:rFonts w:eastAsia="標楷體" w:cs="標楷體" w:ascii="標楷體" w:hAnsi="標楷體"/>
          <w:bCs/>
          <w:sz w:val="26"/>
          <w:szCs w:val="26"/>
        </w:rPr>
        <w:t>/02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—</w:t>
      </w:r>
      <w:r>
        <w:rPr>
          <w:rFonts w:eastAsia="標楷體" w:cs="標楷體" w:ascii="標楷體" w:hAnsi="標楷體"/>
          <w:bCs/>
          <w:sz w:val="26"/>
          <w:szCs w:val="26"/>
        </w:rPr>
        <w:t>04/03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兒童節、清明節連假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06/20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補行上班上課 補</w:t>
      </w:r>
      <w:r>
        <w:rPr>
          <w:rFonts w:eastAsia="標楷體" w:cs="標楷體" w:ascii="標楷體" w:hAnsi="標楷體"/>
          <w:bCs/>
          <w:sz w:val="26"/>
          <w:szCs w:val="26"/>
        </w:rPr>
        <w:t>06/26 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務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06/25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端午節放假、</w:t>
      </w:r>
      <w:r>
        <w:rPr>
          <w:rFonts w:eastAsia="標楷體" w:cs="標楷體" w:ascii="標楷體" w:hAnsi="標楷體"/>
          <w:bCs/>
          <w:sz w:val="26"/>
          <w:szCs w:val="26"/>
        </w:rPr>
        <w:t>06/26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彈性放假</w:t>
      </w:r>
    </w:p>
    <w:p>
      <w:pPr>
        <w:pStyle w:val="Normal"/>
        <w:numPr>
          <w:ilvl w:val="1"/>
          <w:numId w:val="13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本學期暫定活動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年級活動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4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5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畢業旅行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0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1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考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23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典禮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b/>
          <w:sz w:val="26"/>
          <w:szCs w:val="26"/>
        </w:rPr>
        <w:t>第一、二次定期評量時間及暫訂範圍</w:t>
      </w:r>
    </w:p>
    <w:tbl>
      <w:tblPr>
        <w:tblW w:w="985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3544"/>
        <w:gridCol w:w="283"/>
        <w:gridCol w:w="851"/>
        <w:gridCol w:w="346"/>
        <w:gridCol w:w="3765"/>
      </w:tblGrid>
      <w:tr>
        <w:trPr>
          <w:trHeight w:val="376" w:hRule="atLeast"/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～六課及統整活動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～四及加油小站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考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五～七及加油小站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～十一課及統整活動三、四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班級事務宣導及教學活動說明、討論</w:t>
      </w:r>
    </w:p>
    <w:tbl>
      <w:tblPr>
        <w:tblW w:w="10335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111"/>
        <w:gridCol w:w="4398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自治組織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6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班皆擔任股長工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，培養孩子負責的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地工作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由衛生股長檢查其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月統計表現並納入綜合評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檢查長每天會檢查個人座位和櫃子以確保孩子有良好的生活習慣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數學團隊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每天運用數學課剩於時間運作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制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作公開、即時，孩子們隨時可以看到自己目前累積的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笑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輔導策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固定晨檢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內容：指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潔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置物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納入健康分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位每月定期移換。</w:t>
            </w:r>
          </w:p>
        </w:tc>
        <w:tc>
          <w:tcPr>
            <w:tcW w:w="4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們是一家人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好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你也好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62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輔導方案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能力的培養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「讀報教育」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語我同行」教學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間課外讀物共讀推廣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好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基礎的增進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6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arning by Doing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運用教學小幫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白板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小考追蹤理解狀況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建立學習伙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單元後測評量學習狀態。</w:t>
            </w:r>
          </w:p>
        </w:tc>
        <w:tc>
          <w:tcPr>
            <w:tcW w:w="4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際互動、關懷的培養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尊互重，寬容分享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廣品德教育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表揚，私下勉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方式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平時表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  <w:t>50%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平時小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作業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上課表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期中期末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  <w:t>50%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合作事項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協助孩子檢查作業是否完成，並簽寫聯絡簿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6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陪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時間就和孩子聊聊學習生活、交友狀況等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6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、電話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班級網站都是我們一起關心孩子的好管道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智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0953995009 /Line ID 0953995009 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班務討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成立班親會，推選兩位班級代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班費運用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採購學校影印卡：列印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各類</w:t>
      </w:r>
      <w:r>
        <w:rPr>
          <w:rFonts w:ascii="標楷體" w:hAnsi="標楷體" w:cs="標楷體" w:eastAsia="標楷體"/>
          <w:sz w:val="26"/>
          <w:szCs w:val="26"/>
        </w:rPr>
        <w:t>學習單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補充教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採購數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及國語</w:t>
      </w:r>
      <w:r>
        <w:rPr>
          <w:rFonts w:ascii="標楷體" w:hAnsi="標楷體" w:cs="標楷體" w:eastAsia="標楷體"/>
          <w:sz w:val="26"/>
          <w:szCs w:val="26"/>
        </w:rPr>
        <w:t xml:space="preserve">作業簿  </w:t>
      </w:r>
    </w:p>
    <w:p>
      <w:pPr>
        <w:pStyle w:val="Normal"/>
        <w:spacing w:lineRule="exact" w:line="36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班級活動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有餘額會用於期末班級同樂活動的支出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</w:t>
      </w:r>
      <w:r>
        <w:rPr>
          <w:rFonts w:ascii="標楷體" w:hAnsi="標楷體" w:cs="標楷體" w:eastAsia="標楷體"/>
          <w:sz w:val="26"/>
          <w:szCs w:val="26"/>
        </w:rPr>
        <w:t>如有需要，請填寫完後讓孩子交回</w:t>
      </w:r>
      <w:r>
        <w:rPr>
          <w:rFonts w:eastAsia="標楷體" w:cs="標楷體" w:ascii="標楷體" w:hAnsi="標楷體"/>
          <w:sz w:val="26"/>
          <w:szCs w:val="26"/>
        </w:rPr>
        <w:t>---------------------------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家長您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感謝您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耐心閱讀班親會相關資料</w:t>
      </w:r>
      <w:r>
        <w:rPr>
          <w:rFonts w:ascii="標楷體" w:hAnsi="標楷體" w:cs="標楷體" w:eastAsia="標楷體"/>
          <w:sz w:val="26"/>
          <w:szCs w:val="26"/>
        </w:rPr>
        <w:t>！若是您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有</w:t>
      </w:r>
      <w:r>
        <w:rPr>
          <w:rFonts w:ascii="標楷體" w:hAnsi="標楷體" w:cs="標楷體" w:eastAsia="標楷體"/>
          <w:sz w:val="26"/>
          <w:szCs w:val="26"/>
        </w:rPr>
        <w:t>些想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想提出</w:t>
      </w:r>
      <w:r>
        <w:rPr>
          <w:rFonts w:ascii="標楷體" w:hAnsi="標楷體" w:cs="標楷體" w:eastAsia="標楷體"/>
          <w:sz w:val="26"/>
          <w:szCs w:val="26"/>
        </w:rPr>
        <w:t>，可留言於下方欄位喔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對於班上活動或教學有任何意見也歡迎留言，更重要的是別忘了鼓勵一下導師，我也是需要被讚美的喔</w:t>
      </w:r>
      <w:r>
        <w:rPr>
          <w:rFonts w:eastAsia="標楷體" w:cs="標楷體" w:ascii="標楷體" w:hAnsi="標楷體"/>
          <w:sz w:val="26"/>
          <w:szCs w:val="26"/>
          <w:lang w:eastAsia="zh-HK"/>
        </w:rPr>
        <w:t>!</w:t>
      </w:r>
      <w:r>
        <w:rPr>
          <w:rFonts w:eastAsia="標楷體" w:cs="標楷體" w:ascii="標楷體" w:hAnsi="標楷體"/>
          <w:sz w:val="26"/>
          <w:szCs w:val="26"/>
        </w:rPr>
        <w:t xml:space="preserve">      606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號  姓名：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279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sz w:val="26"/>
          <w:szCs w:val="26"/>
          <w:lang w:eastAsia="zh-HK"/>
        </w:rPr>
        <w:t>六年級科任老師教學說明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任教老師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課程進度及評分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  <w:b/>
                <w:b/>
                <w:sz w:val="26"/>
                <w:szCs w:val="26"/>
              </w:rPr>
            </w:pPr>
            <w:r>
              <w:rPr>
                <w:rFonts w:ascii="書法家中楷體;Arial Unicode MS" w:hAnsi="書法家中楷體;Arial Unicode MS" w:eastAsia="書法家中楷體;Arial Unicode MS"/>
                <w:b/>
                <w:sz w:val="26"/>
                <w:szCs w:val="26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  <w:b/>
                <w:b/>
                <w:sz w:val="26"/>
                <w:szCs w:val="26"/>
              </w:rPr>
            </w:pPr>
            <w:r>
              <w:rPr>
                <w:rFonts w:ascii="書法家中楷體;Arial Unicode MS" w:hAnsi="書法家中楷體;Arial Unicode MS" w:eastAsia="書法家中楷體;Arial Unicode MS"/>
                <w:b/>
                <w:sz w:val="26"/>
                <w:szCs w:val="26"/>
              </w:rPr>
              <w:t>郭建良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使用電子郵件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端硬碟共享繳交作業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算表功能：計算加總、平均數、極大值、極小值、排序……等功能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卷表單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outub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音頻道、雲端相本介紹使用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親師生平台介紹、新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PEN I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使用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載具介紹與使用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六年級下學期電腦成績說明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舉行期中期末考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每次作業繳交當作成績計算平均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作業均在課堂上完成，無須帶回家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林佳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682"/>
              <w:gridCol w:w="7674"/>
            </w:tblGrid>
            <w:tr>
              <w:trPr/>
              <w:tc>
                <w:tcPr>
                  <w:tcW w:w="10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六年級體育教學進度表 體育科任 林佳明老師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-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體適能測驗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完留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鐘搭配球類活動、跑步活動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肌力訓練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-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排球比賽練習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上學期有進行低手擊球訓練，本學期會進行對打練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習，增加控球能力，然後進行分組比賽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-9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籃球教學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上學期已有訓練基礎，本學期進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對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比賽練習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-1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肌力強化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核心訓練強化全身肌力，每次上課設計三個動作讓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生進行練習，約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鐘完成。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-15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足球練習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運球訓練、傳接訓練、傳球準度測驗、簡易比賽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-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心肺強化</w:t>
                  </w:r>
                </w:p>
              </w:tc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公尺跑步、折返跑接力、起跑衝刺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課教學重點：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第一優先，避免運動傷害，不同運動條件不同要求，有認真參與即可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上課秩序，戶外教學學生注意力難集中，建立上課默契狀況外者有必要先暫停活動等進入狀況後再參與活動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運動，體育課不是運動細胞優秀學生的專利，每個人都可以享受流汗的快樂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盡量以努力為目標，團隊競賽為主每個人都要努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音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胡婷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：</w:t>
            </w:r>
          </w:p>
          <w:p>
            <w:pPr>
              <w:pStyle w:val="Style18"/>
              <w:spacing w:lineRule="atLeast" w:line="0"/>
              <w:ind w:lef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曲演唱與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疫情關係，會請學生戴著口罩用和緩的氣息歌唱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笛演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疫情的關係，在學校先暫時停止吹奏的練習，只進行指法的練習，視狀況調整教學吹奏的進度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的樂理認知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欣賞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法：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笛吹奏之技能性的教學會親自示範給學生觀摩，以讓學生的學習有效率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貼近學生經驗的流行歌曲，讓學生能夠輕鬆地學習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配課外多媒體教材，豐富音樂欣賞的內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：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理與音樂欣賞的部分採紙筆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期一次歌曲演唱與一次直笛演奏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曲演唱與直笛演奏採用同儕互評的方式，讓學生彼此能夠學習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時的態度表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美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宋承澤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：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稱線條設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彩透窗花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美感教育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石頭彩繪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肢體表演：小組默劇練習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物比例練習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人物隨身變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文化巡禮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小伸展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評分方式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以下四個面向進行評分，每項比重各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設計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彩運用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媒材技巧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發想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組成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呈現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用具準備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上課態度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合作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待能在這學期與孩子一起留下美好的經驗與回憶，感謝您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李佩珊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家長您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英語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ne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放了一個很長的寒假，相信各位同學對這次的冠狀病毒疫情也很有感。因應武漢疫情，這學期的教學方式會稍作調整，在此和各位家長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  <w:bdr w:val="single" w:sz="4" w:space="0" w:color="000000"/>
                <w:shd w:fill="D8D8D8" w:val="clear"/>
              </w:rPr>
              <w:t>上課方式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往課程中常安排分組活動，本學期會盡量避免。平板活動則用一人一機的方式減少接觸傳染的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  <w:bdr w:val="single" w:sz="4" w:space="0" w:color="000000"/>
                <w:shd w:fill="D8D8D8" w:val="clear"/>
              </w:rPr>
              <w:t>期考</w:t>
            </w:r>
            <w:r>
              <w:rPr>
                <w:rFonts w:cs="Calibri" w:ascii="Calibri" w:hAnsi="Calibri"/>
                <w:sz w:val="26"/>
                <w:szCs w:val="26"/>
                <w:bdr w:val="single" w:sz="4" w:space="0" w:color="00000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期的期中為專題報告，結合本學期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ckness, locatio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eisure activitie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學們將會運用所學，以英文記錄一種常見的疾病並且說明徵狀和預防方式。期末考則安排紙筆測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  <w:bdr w:val="single" w:sz="4" w:space="0" w:color="000000"/>
                <w:shd w:fill="D8D8D8" w:val="clear"/>
              </w:rPr>
              <w:t>平常成績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一課皆會有作業及小考，另外，習作分數也會納入平時考試成績。這學期的習作會在每次上課時分次完成，提醒同學們要專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是六年級孩子畢業前的最後一學期了，相信同學對於中學生活也充滿期待。在上課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ne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也會將拼讀複習，短句習寫和英語校園用語等相關活動融入課程中，幫孩子們做準備。若有任何教學上或學習上的想法，也歡迎您寫在聯絡簿，我會和您聯繫。祝福各位家長同學，這學期育兒和學習，愉快順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王佳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會透過時事討論、相關影片解說等方式，來了解與說明課本中議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教學單元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攜手愛地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球環境議題、守護地球家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全球議題面面觀：全球經貿議題、全球社會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愛與關懷的世界：人權問題與保障、守護人權一起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臺灣向前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的國際關係、邁向世界公民之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表現、課堂測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HK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30"/>
              <w:rPr>
                <w:rFonts w:ascii="書法家中楷體;Arial Unicode MS" w:hAnsi="書法家中楷體;Arial Unicode MS" w:eastAsia="書法家中楷體;Arial Unicode MS"/>
                <w:b/>
                <w:b/>
                <w:color w:val="222222"/>
                <w:kern w:val="0"/>
                <w:sz w:val="26"/>
                <w:szCs w:val="2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b/>
                <w:color w:val="222222"/>
                <w:kern w:val="0"/>
                <w:sz w:val="26"/>
                <w:szCs w:val="26"/>
              </w:rPr>
              <w:t>侯丰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教學單元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、巧妙的施力工具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槓桿、滑輪與輪軸、動力傳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、防鏽與防腐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鐵製品生鏽的探討、防止鐵製品生鏽、食物的腐敗與保存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、珍愛家園—生物與環境、人類與環境、愛護環境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b/>
                <w:color w:val="222222"/>
                <w:kern w:val="0"/>
                <w:sz w:val="26"/>
                <w:szCs w:val="26"/>
              </w:rPr>
              <w:t>評量方式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(50%)—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發表、實驗操作、習作、小考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  <w:t>(50%)—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</w:rPr>
              <w:t>紙筆測驗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500"/>
        <w:ind w:left="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1:00Z</dcterms:created>
  <dc:creator>台北縣泰山鄉義學國小</dc:creator>
  <dc:description/>
  <cp:keywords/>
  <dc:language>en-US</dc:language>
  <cp:lastModifiedBy>泰山區義學國小</cp:lastModifiedBy>
  <cp:lastPrinted>2020-03-04T15:19:00Z</cp:lastPrinted>
  <dcterms:modified xsi:type="dcterms:W3CDTF">2020-05-21T01:11:00Z</dcterms:modified>
  <cp:revision>2</cp:revision>
  <dc:subject/>
  <dc:title>97學度下期   義學國小五年6班 班親會</dc:title>
</cp:coreProperties>
</file>