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泰山區義學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五年 </w:t>
      </w:r>
      <w:r>
        <w:rPr>
          <w:rFonts w:eastAsia="標楷體" w:cs="標楷體" w:ascii="標楷體" w:hAnsi="標楷體"/>
          <w:b/>
          <w:sz w:val="36"/>
          <w:szCs w:val="36"/>
        </w:rPr>
        <w:t xml:space="preserve">7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家長日書面資料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872"/>
      </w:tblGrid>
      <w:tr>
        <w:trPr>
          <w:trHeight w:val="1892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要活動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應新冠肺炎疫情，相關活動有所調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戶外教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，屆時會視疫情再行評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速魔法學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公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梯次停辦不補，本班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8-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需待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/30-5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7/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休業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7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巡迴演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26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「安全、誠實、尊重、合作」為原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7:20-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上學時間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未到教室，視同遲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須知：若欲請假，請事先告知導師，或當日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前打學校請假專線</w:t>
            </w:r>
            <w:r>
              <w:rPr>
                <w:rFonts w:eastAsia="標楷體"/>
              </w:rPr>
              <w:t>85315465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便辦理請假手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欲申請午餐退費，僅能事假前三天辦理，請孩子主動告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裝儀容整潔：本班服裝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制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運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便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運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學年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環境整潔：每週一檢查抽屜櫃子，並檢查指甲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頭髮長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營造「誠實無懼」的學習環境，多鼓勵學生勇於對自己的言行舉止負責，誠實就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避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為讓孩子能更專注學習，</w:t>
            </w:r>
            <w:r>
              <w:rPr>
                <w:rFonts w:eastAsia="標楷體"/>
                <w:b/>
                <w:bdr w:val="single" w:sz="4" w:space="0" w:color="000000"/>
              </w:rPr>
              <w:t>不鼓勵其攜帶手機、智慧型手錶、貴重物品</w:t>
            </w:r>
            <w:r>
              <w:rPr>
                <w:rFonts w:eastAsia="標楷體"/>
                <w:b/>
              </w:rPr>
              <w:t>及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產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損壞，請</w:t>
            </w:r>
          </w:p>
          <w:p>
            <w:pPr>
              <w:pStyle w:val="Normal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負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有必要攜帶，請根據校規申請。</w:t>
            </w:r>
          </w:p>
          <w:p>
            <w:pPr>
              <w:pStyle w:val="Default"/>
              <w:rPr/>
            </w:pPr>
            <w:r>
              <w:rPr/>
              <w:t>7.</w:t>
            </w:r>
            <w:r>
              <w:rPr/>
              <w:t>嚴禁教室走廊奔跑、霸凌行為，</w:t>
            </w:r>
            <w:r>
              <w:rPr>
                <w:sz w:val="23"/>
                <w:szCs w:val="23"/>
              </w:rPr>
              <w:t>旨在維護孩子的安全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冠肺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疫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冠肺炎疫情造成許多焦慮及不便，在班上我們勤洗手、每天消毒、量體溫、每天跑操場……，相信在親師生的努力下，可以順利度過這個考驗，也同時讓孩子養成優質的健康自主管理的習慣。以下事項還請家長協助與配合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上學前幫孩子測量體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張貼體溫紀錄表於聯絡簿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.6)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了解孩子身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狀況。若有發燒或非過敏性之呼吸道症狀，請儘速就醫，並在家休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校請幫孩子準備口罩。目前學生座位已經拉開距離，但在班級中難免有需要團體討論或近距離接觸，此時會請孩子戴上口罩，保護自己以及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幫孩子準備手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更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因在校會時時提醒孩子洗手，自備手帕以擦乾雙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避免再度污染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教育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為提升孩子對於閱讀能力以及成語程度，本學期再多購買【閱讀小行家】當作補充教材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業部份會增添「思考型」的題目練習，旨在培養孩子思考、整理資料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鼓勵孩子閱讀課外讀物，請家長協助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  <w:bdr w:val="single" w:sz="4" w:space="0" w:color="000000"/>
              </w:rPr>
              <w:t>親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藍筆填寫閱讀時數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德教育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配合學校品格月：公徳、責任、合作、助人、尊重，進行宣導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每個月會遴選出班上的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之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根據每月中心德目，利用彈性時間與學生共同討論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成績採取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六年級各領域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合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特重視「理解及學習態度」，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訂正狀況會影響學生的平時成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評量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紙筆測驗，觀察、發表、習作、腳色扮演等皆在多元評量範圍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小組表現並重，鼓勵每人全力以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鼓勵重於物質鼓勵，建立正確的學習動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）成績計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平時小考、各項作業、學習態度（上課態度、作業訂正狀況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本學期分二次，期中考及期末考共同命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訂正需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五個別公告尚未訂正好的作業，並記錄在聯絡簿上，請家長協助訂正，若至期中期末成績結算時尚未訂正好，該作業以零分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遲交缺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未在八點前繳交，視同遲交，補交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若至期中期末前，未補齊該作業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國數小考考卷檢討訂正完，原則上不用簽名，但會請學生登記在聯絡簿上讓家長瞭解孩子的學習狀況，若家長想進一步瞭解，再自行觀看孩子考卷。而期中期末考卷則務必簽名。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溝通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若學生在校表現有任何疑惑，請於第一時間與我本人聯繫，希望透過當事者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，能做良好的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已慢慢成熟長大，為培養負責態度，在校表現若無重大事件，原則上先與其個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，若規勸不聽或重大事件才告知家長。</w:t>
            </w:r>
          </w:p>
          <w:p>
            <w:pPr>
              <w:pStyle w:val="Normal"/>
              <w:spacing w:lineRule="exact" w:line="400"/>
              <w:ind w:left="-67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4.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常歡迎透過聯絡簿反應意見或告知聯絡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一位願意傾聽溝通的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班級親師生活動，期待家長能熱烈參與，親師合作共同才帶領孩子快樂的學習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928-643355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前）</w:t>
            </w:r>
          </w:p>
        </w:tc>
      </w:tr>
      <w:tr>
        <w:trPr>
          <w:trHeight w:val="1164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班級費</w:t>
            </w:r>
          </w:p>
          <w:p>
            <w:pPr>
              <w:pStyle w:val="Normal"/>
              <w:rPr/>
            </w:pPr>
            <w:r>
              <w:rPr/>
              <w:t>明細</w:t>
            </w:r>
          </w:p>
        </w:tc>
        <w:tc>
          <w:tcPr>
            <w:tcW w:w="9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8"/>
              <w:gridCol w:w="2402"/>
              <w:gridCol w:w="890"/>
              <w:gridCol w:w="791"/>
            </w:tblGrid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用途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收入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支出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班費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00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數作、數卷、隨堂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9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英本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服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園遊會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451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影印費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習單、複習卷、寒作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4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糖霜餅乾</w:t>
                  </w:r>
                </w:p>
              </w:tc>
              <w:tc>
                <w:tcPr>
                  <w:tcW w:w="2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橘子清潔劑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巧克力鍋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2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餘額</w:t>
                  </w:r>
                </w:p>
              </w:tc>
              <w:tc>
                <w:tcPr>
                  <w:tcW w:w="16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　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6568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各科任老師的教學規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文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謝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妤婕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親愛的家長您好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我是英語教師謝妤婕。放了一個很長的寒假，相信各位也對這次的新型冠狀病毒疫情也很有感。因應此次的疫情，這學期的教學方式也會稍作調整，在此和各位家長說明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上課方式：沿用上學期的教學方式，搭配課程相關的活動進行練習。增加個人練習及全班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性活動，並盡量減少課程中分組活動。如有使用平板，會盡量採一人一機的方式來進行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期考：本學期的期中為口試，結合本學期主題和內容。期末考則是安排紙筆測驗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平常成績：每課皆會以作業及習作為主。另外，課堂表現也會納入平時考試成績，提醒同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學們要專心上課並參與活動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接下來請家長注意學校官網的公告，官網上面已提供許多線上學習的平台及資源，方便學生在家自學使用。感謝各位家長的配合。祝學習愉快，平安順心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然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賴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亞彤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學期使用康軒版教材，課程內容及考試範圍如下：</w:t>
            </w:r>
          </w:p>
          <w:tbl>
            <w:tblPr>
              <w:tblW w:w="8042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7"/>
              <w:gridCol w:w="2672"/>
              <w:gridCol w:w="2673"/>
            </w:tblGrid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單元名稱</w:t>
                  </w:r>
                </w:p>
              </w:tc>
              <w:tc>
                <w:tcPr>
                  <w:tcW w:w="2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月考範圍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實驗操作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美麗的星空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第一次月考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星座盤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燃燒和生鏽</w:t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氧氣及二氧化碳製成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動物世界面面觀</w:t>
                  </w:r>
                </w:p>
              </w:tc>
              <w:tc>
                <w:tcPr>
                  <w:tcW w:w="2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第二次月考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動物構造、二分法</w:t>
                  </w:r>
                </w:p>
              </w:tc>
            </w:tr>
            <w:tr>
              <w:trPr/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聲音與樂器</w:t>
                  </w:r>
                </w:p>
              </w:tc>
              <w:tc>
                <w:tcPr>
                  <w:tcW w:w="2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聲音大小、音色、高低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評分方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平時成績</w:t>
            </w:r>
            <w:r>
              <w:rPr>
                <w:rFonts w:cs="Calibri" w:ascii="Calibri" w:hAnsi="Calibri"/>
                <w:szCs w:val="22"/>
              </w:rPr>
              <w:t>(50%)</w:t>
            </w:r>
            <w:r>
              <w:rPr>
                <w:rFonts w:ascii="Calibri" w:hAnsi="Calibri" w:cs="Calibri"/>
                <w:szCs w:val="22"/>
              </w:rPr>
              <w:t>：上課發表、作業、筆記、分組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考成績</w:t>
            </w:r>
            <w:r>
              <w:rPr>
                <w:rFonts w:cs="Calibri" w:ascii="Calibri" w:hAnsi="Calibri"/>
                <w:szCs w:val="22"/>
              </w:rPr>
              <w:t>(25%)</w:t>
            </w:r>
            <w:r>
              <w:rPr>
                <w:rFonts w:ascii="Calibri" w:hAnsi="Calibri" w:cs="Calibri"/>
                <w:szCs w:val="22"/>
              </w:rPr>
              <w:t>：兩次月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實驗操作</w:t>
            </w:r>
            <w:r>
              <w:rPr>
                <w:rFonts w:cs="Calibri" w:ascii="Calibri" w:hAnsi="Calibri"/>
                <w:szCs w:val="22"/>
              </w:rPr>
              <w:t>(25%)</w:t>
            </w:r>
            <w:r>
              <w:rPr>
                <w:rFonts w:ascii="Calibri" w:hAnsi="Calibri" w:cs="Calibri"/>
                <w:szCs w:val="22"/>
              </w:rPr>
              <w:t>：兩次月考各考一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社會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林建明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五年級下學期學習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臺灣歷史發展：清朝時期後期→中華民國時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地理環境與公民生活：聚落與人口、臺灣的區域與交通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教學方法：課前預習、講授引導、討論報告、習作指導、結合時事、影片欣賞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  <w:t>●</w:t>
            </w:r>
            <w:r>
              <w:rPr>
                <w:rFonts w:ascii="Calibri" w:hAnsi="Calibri" w:cs="Calibri"/>
                <w:bCs/>
                <w:szCs w:val="22"/>
              </w:rPr>
              <w:t>學期成績計算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51585</wp:posOffset>
                      </wp:positionV>
                      <wp:extent cx="4682490" cy="170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249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62"/>
                                    <w:gridCol w:w="4819"/>
                                    <w:gridCol w:w="99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6381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期中、期末定期評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4" w:hRule="atLeast"/>
                                    </w:trPr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平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學習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上課學習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口頭發表與提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交作業及錯誤訂簽情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學用品攜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作業習寫成績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社會習作、學習單等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平時測驗成績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  <w:t>平時小考及複習考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pt;height:134.35pt;mso-wrap-distance-left:0pt;mso-wrap-distance-right:9pt;mso-wrap-distance-top:0pt;mso-wrap-distance-bottom:0pt;margin-top:9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62"/>
                              <w:gridCol w:w="4819"/>
                              <w:gridCol w:w="99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期中、期末定期評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平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學習成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上課學習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口頭發表與提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交作業及錯誤訂簽情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學用品攜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作業習寫成績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社會習作、學習單等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平時測驗成績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平時小考及複習考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平時學習表現與評量項目</w:t>
            </w:r>
            <w:r>
              <w:rPr>
                <w:rFonts w:ascii="Calibri" w:hAnsi="Calibri" w:cs="Calibri"/>
                <w:bCs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分組合作學習：多元評量、討論學習單、上台發表、分組成員參與度、對知識的理解，並加以整理、提問；發表的流暢度及脈絡是否清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分組成員參與度、對知識的理解，並加以整理、提問；發表的流暢度及脈絡是否清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師觀察：學生預習課文並畫出課文關鍵詞語、學生合作、發表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閱讀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鄒岱君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課程內容：針對圖資利用能力及各項閱讀理解策略，並搭配閱讀．資料搜尋及統整．理解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及寫作等內容，規劃上下學期各</w:t>
            </w:r>
            <w:r>
              <w:rPr>
                <w:rFonts w:cs="Calibri" w:ascii="Calibri" w:hAnsi="Calibri"/>
                <w:szCs w:val="22"/>
              </w:rPr>
              <w:t>4-5</w:t>
            </w:r>
            <w:r>
              <w:rPr>
                <w:rFonts w:ascii="Calibri" w:hAnsi="Calibri" w:cs="Calibri"/>
                <w:szCs w:val="22"/>
              </w:rPr>
              <w:t>項課程，並以文字筆記．口頭報告．小組競賽等方式進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行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評量方式：作業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０％　報告＆分組合作３０％　上課表現２０％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課程中以自由發想、小組任務、閱讀與思考、表述與體驗、深度閱讀為課程內涵，搭配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書創作、專題報告、探索解謎的小組任務、或是文本的深入討論分享，甚至是觀看流行</w:t>
            </w:r>
            <w:r>
              <w:rPr>
                <w:rFonts w:cs="Calibri" w:ascii="Calibri" w:hAnsi="Calibri"/>
                <w:szCs w:val="22"/>
              </w:rPr>
              <w:t>MV</w:t>
            </w:r>
            <w:r>
              <w:rPr>
                <w:rFonts w:ascii="Calibri" w:hAnsi="Calibri" w:cs="Calibri"/>
                <w:szCs w:val="22"/>
              </w:rPr>
              <w:t>、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日劇等影像素材，並進行內容辯證及二次創作等多元為課程內容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每項課程作業皆會反映孩子的理解及努力，為課程重點，因此比重較高，再配合口說及合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作的分數，完整呈現孩子的閱讀課表現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體育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林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盈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教學內容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體適能活動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</w:t>
            </w:r>
            <w:r>
              <w:rPr>
                <w:rFonts w:ascii="Calibri" w:hAnsi="Calibri" w:cs="Calibri"/>
                <w:szCs w:val="22"/>
              </w:rPr>
              <w:t>排球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低手、高手教學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跳繩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個人交叉跳、雙人跳</w:t>
            </w:r>
            <w:r>
              <w:rPr>
                <w:rFonts w:ascii="Calibri" w:hAnsi="Calibri" w:cs="Calibri" w:eastAsia="Calibri"/>
                <w:szCs w:val="22"/>
              </w:rPr>
              <w:t xml:space="preserve">           </w:t>
            </w:r>
            <w:r>
              <w:rPr>
                <w:rFonts w:ascii="Calibri" w:hAnsi="Calibri" w:cs="Calibri"/>
                <w:szCs w:val="22"/>
              </w:rPr>
              <w:t>籃球：上籃、組隊比賽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足球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球感練習、內側傳球、比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評量方式：平時表現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出缺席、服裝儀容、上課態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實作測驗</w:t>
            </w: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排球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連續擊球。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跳繩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交叉跳連續五次、雙人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下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籃球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上籃動作、比賽勝負局數。</w:t>
            </w:r>
            <w:r>
              <w:rPr>
                <w:rFonts w:ascii="Calibri" w:hAnsi="Calibri" w:cs="Calibri" w:eastAsia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4.</w:t>
            </w:r>
            <w:r>
              <w:rPr>
                <w:rFonts w:ascii="Calibri" w:hAnsi="Calibri" w:cs="Calibri"/>
                <w:szCs w:val="22"/>
              </w:rPr>
              <w:t>足球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動作正確以及擊球的標準確性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  <w:r>
              <w:rPr>
                <w:rFonts w:ascii="Calibri" w:hAnsi="Calibri" w:cs="Calibri"/>
                <w:szCs w:val="22"/>
              </w:rPr>
              <w:t>體適能</w:t>
            </w:r>
            <w:r>
              <w:rPr>
                <w:rFonts w:cs="Calibri" w:ascii="Calibri" w:hAnsi="Calibri"/>
                <w:szCs w:val="22"/>
              </w:rPr>
              <w:t>:</w:t>
            </w:r>
            <w:r>
              <w:rPr>
                <w:rFonts w:ascii="Calibri" w:hAnsi="Calibri" w:cs="Calibri"/>
                <w:szCs w:val="22"/>
              </w:rPr>
              <w:t>八百公尺跑走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美術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曾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慶蓮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藝術與人文（美術與藝術表演）教學計劃說明與評量方式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2611"/>
              <w:gridCol w:w="4007"/>
              <w:gridCol w:w="2137"/>
            </w:tblGrid>
            <w:tr>
              <w:trPr>
                <w:trHeight w:val="627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szCs w:val="22"/>
                    </w:rPr>
                    <w:t>項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Calibri" w:hAnsi="Calibri" w:cs="Calibri"/>
                      <w:szCs w:val="22"/>
                    </w:rPr>
                    <w:t>月份</w:t>
                  </w:r>
                  <w:r>
                    <w:rPr>
                      <w:rFonts w:ascii="Calibri" w:hAnsi="Calibri" w:cs="Calibri" w:eastAsia="Calibri"/>
                      <w:szCs w:val="22"/>
                    </w:rPr>
                    <w:t xml:space="preserve">   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教學計劃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教學目標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評量方式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二</w:t>
                  </w:r>
                  <w:r>
                    <w:rPr>
                      <w:rFonts w:cs="Calibri" w:ascii="Calibri" w:hAnsi="Calibri"/>
                      <w:szCs w:val="22"/>
                    </w:rPr>
                    <w:t>~</w:t>
                  </w:r>
                  <w:r>
                    <w:rPr>
                      <w:rFonts w:ascii="Calibri" w:hAnsi="Calibri" w:cs="Calibri"/>
                      <w:szCs w:val="22"/>
                    </w:rPr>
                    <w:t>三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纏繞畫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alibri" w:hAnsi="Calibri" w:cs="Calibri"/>
                      <w:szCs w:val="22"/>
                    </w:rPr>
                    <w:t>用一筆畫透過藝術手法來進行冥想，讓身體和心靈一起放空紓壓，產生平靜的療癒效果。</w:t>
                  </w:r>
                  <w:r>
                    <w:rPr>
                      <w:rFonts w:cs="Calibri" w:ascii="Calibri" w:hAnsi="Calibri"/>
                      <w:szCs w:val="22"/>
                    </w:rPr>
                    <w:t>(</w:t>
                  </w:r>
                  <w:r>
                    <w:rPr>
                      <w:rFonts w:ascii="Calibri" w:hAnsi="Calibri" w:cs="Calibri"/>
                      <w:szCs w:val="22"/>
                    </w:rPr>
                    <w:t>一次一筆畫</w:t>
                  </w:r>
                  <w:r>
                    <w:rPr>
                      <w:rFonts w:ascii="Calibri" w:hAnsi="Calibri" w:cs="Calibri"/>
                      <w:szCs w:val="22"/>
                    </w:rPr>
                    <w:t>…</w:t>
                  </w:r>
                  <w:r>
                    <w:rPr>
                      <w:rFonts w:ascii="Calibri" w:hAnsi="Calibri" w:cs="Calibri"/>
                      <w:szCs w:val="22"/>
                    </w:rPr>
                    <w:t>放鬆中的專注</w:t>
                  </w:r>
                  <w:r>
                    <w:rPr>
                      <w:rFonts w:cs="Calibri" w:ascii="Calibri" w:hAnsi="Calibri"/>
                      <w:szCs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藝術品之呈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心靈感受的分享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szCs w:val="22"/>
                    </w:rPr>
                    <w:t>四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新樹脂版畫（舞獅）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利用版畫凸凹並用技法，將設計的圖案印在布或棉紙上。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作品創意之呈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szCs w:val="22"/>
                    </w:rPr>
                    <w:t>五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文字藝術師～書法之美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文字藝術師～海報製作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認識中國書法之美，並練習書寫之筆法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認識文字繪形設計，並實際創作。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作品表現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szCs w:val="22"/>
                    </w:rPr>
                    <w:t>六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探索自然之美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水彩畫～風景照片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練習取景，並學習用水彩渲染與重疊之技法。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作品創意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ascii="Calibri" w:hAnsi="Calibri" w:cs="Calibri"/>
                      <w:szCs w:val="22"/>
                    </w:rPr>
                    <w:t>七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水彩畫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能和同學分享對畫作中景物之情感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作品分享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szCs w:val="22"/>
                    </w:rPr>
                    <w:t>** *</w:t>
                  </w:r>
                </w:p>
              </w:tc>
              <w:tc>
                <w:tcPr>
                  <w:tcW w:w="8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課堂學習態度評分項目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Cs w:val="22"/>
                    </w:rPr>
                    <w:t>(</w:t>
                  </w:r>
                  <w:r>
                    <w:rPr>
                      <w:rFonts w:ascii="Calibri" w:hAnsi="Calibri" w:cs="Calibri"/>
                      <w:szCs w:val="22"/>
                    </w:rPr>
                    <w:t>學用品準備、課堂秩序與合作學習表現</w:t>
                  </w:r>
                  <w:r>
                    <w:rPr>
                      <w:rFonts w:cs="Calibri" w:ascii="Calibri" w:hAnsi="Calibri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音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鄭喬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云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、教學目標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欣賞、音感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律動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ascii="Calibri" w:hAnsi="Calibri" w:cs="Calibri"/>
                <w:szCs w:val="22"/>
              </w:rPr>
              <w:t>、演唱、演奏、認譜、創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、評量方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●</w:t>
            </w:r>
            <w:r>
              <w:rPr>
                <w:rFonts w:ascii="Calibri" w:hAnsi="Calibri" w:cs="Calibri"/>
                <w:szCs w:val="22"/>
              </w:rPr>
              <w:t>高年級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期中考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ascii="Calibri" w:hAnsi="Calibri" w:cs="Calibri"/>
                <w:szCs w:val="22"/>
              </w:rPr>
              <w:t>演唱</w:t>
            </w:r>
            <w:r>
              <w:rPr>
                <w:rFonts w:cs="Calibri" w:ascii="Calibri" w:hAnsi="Calibri"/>
                <w:szCs w:val="22"/>
              </w:rPr>
              <w:t xml:space="preserve">: 25%                           </w:t>
            </w:r>
            <w:r>
              <w:rPr>
                <w:rFonts w:ascii="Calibri" w:hAnsi="Calibri" w:cs="Calibri"/>
                <w:szCs w:val="22"/>
              </w:rPr>
              <w:t>期末考</w:t>
            </w:r>
            <w:r>
              <w:rPr>
                <w:rFonts w:cs="Calibri" w:ascii="Calibri" w:hAnsi="Calibri"/>
                <w:szCs w:val="22"/>
              </w:rPr>
              <w:t>-</w:t>
            </w:r>
            <w:r>
              <w:rPr>
                <w:rFonts w:ascii="Calibri" w:hAnsi="Calibri" w:cs="Calibri"/>
                <w:szCs w:val="22"/>
              </w:rPr>
              <w:t>演奏（直笛或樂器合奏）</w:t>
            </w:r>
            <w:r>
              <w:rPr>
                <w:rFonts w:cs="Calibri" w:ascii="Calibri" w:hAnsi="Calibri"/>
                <w:szCs w:val="22"/>
              </w:rPr>
              <w:t>: 25%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課本習題（認譜、創作、欣賞）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25%         </w:t>
            </w:r>
            <w:r>
              <w:rPr>
                <w:rFonts w:ascii="Calibri" w:hAnsi="Calibri" w:cs="Calibri"/>
                <w:szCs w:val="22"/>
              </w:rPr>
              <w:t>平時表現、學習態度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5%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、防疫特別因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為避免飛沫傳染風險，建議學童戴口罩唱歌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直笛習奏及測驗，不吹奏，改笛頭倚靠下巴，雙手演練指法，並唱出樂曲唱名的方式進行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教導學生直笛是個人物品，和筷子、牙刷一樣，都是要妥善清潔保管的物品，須養成良好習慣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電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陳證謙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老師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本學期將完成電腦課本第</w:t>
            </w:r>
            <w:r>
              <w:rPr>
                <w:rFonts w:cs="Calibri" w:ascii="Calibri" w:hAnsi="Calibri"/>
                <w:szCs w:val="22"/>
              </w:rPr>
              <w:t>5~8</w:t>
            </w:r>
            <w:r>
              <w:rPr>
                <w:rFonts w:ascii="Calibri" w:hAnsi="Calibri" w:cs="Calibri"/>
                <w:szCs w:val="22"/>
              </w:rPr>
              <w:t>單元的程式設計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次定期評量前完成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單元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ascii="Calibri" w:hAnsi="Calibri" w:cs="Calibri"/>
                <w:szCs w:val="22"/>
              </w:rPr>
              <w:t>第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次定期評量前完成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單元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  <w:r>
              <w:rPr>
                <w:rFonts w:ascii="Calibri" w:hAnsi="Calibri" w:cs="Calibri"/>
                <w:szCs w:val="22"/>
              </w:rPr>
              <w:t>每單元完成後進行評分，依照學生完成度斟酌給分，做為平時成績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  <w:r>
              <w:rPr>
                <w:rFonts w:ascii="Calibri" w:hAnsi="Calibri" w:cs="Calibri"/>
                <w:szCs w:val="22"/>
              </w:rPr>
              <w:t>期中、期末各進行一次測驗，依照程式設計完成度給分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親愛的家長：感謝您一起來關心孩子，閱讀完本學期教學計畫後，不知您是否有任何疑問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疑問或意見？請提供您的寶貴建議：</w:t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有 你 的 鼓 勵 我 會 更 加 努 力 ； 有 你 的 支 持 教 學 更 加 成 功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44461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4:00Z</dcterms:created>
  <dc:creator>admin</dc:creator>
  <dc:description/>
  <cp:keywords/>
  <dc:language>en-US</dc:language>
  <cp:lastModifiedBy>泰山區義學國小</cp:lastModifiedBy>
  <cp:lastPrinted>2011-09-06T21:15:00Z</cp:lastPrinted>
  <dcterms:modified xsi:type="dcterms:W3CDTF">2020-05-21T01:14:00Z</dcterms:modified>
  <cp:revision>2</cp:revision>
  <dc:subject/>
  <dc:title>新莊市中港國小九十六學年度上學期五年四班班級經營計畫書</dc:title>
</cp:coreProperties>
</file>